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疏水阀选型方法 疏水阀的疏水量：选用疏水阀时，必须按设备每小时的耗汽量乘以选用倍率</w:t>
      </w:r>
      <w:r>
        <w:rPr>
          <w:rFonts w:cs="宋体;SimSun" w:ascii="宋体;SimSun" w:hAnsi="宋体;SimSun"/>
          <w:kern w:val="0"/>
          <w:szCs w:val="21"/>
        </w:rPr>
        <w:t>2-3</w:t>
      </w:r>
      <w:r>
        <w:rPr>
          <w:rFonts w:ascii="宋体;SimSun" w:hAnsi="宋体;SimSun" w:cs="宋体;SimSun"/>
          <w:kern w:val="0"/>
          <w:szCs w:val="21"/>
        </w:rPr>
        <w:t>倍为最大凝结水量，来选择疏水阀的排水量。才能保证疏水阀在开车时能尽快排出凝结水，迅速提高加热设备的温度。疏水阀排放能量不够，会造成凝结水不能及时排出，降低加热设备的热效率。（当蒸汽加热设备刚开始送汽时，设备是冷的，内部充满空气，需要疏水阀把空气球阀速排出，再排大量低温凝结水，使设备逐渐热起来，然后设备进入正常工作状态。由于开车时，大量空气和低温凝结水，较低的入口压力，使疏水阀超负荷运行，此时球阀水阀要求比正常工作时的排水量大，所以按选用倍率</w:t>
      </w:r>
      <w:r>
        <w:rPr>
          <w:rFonts w:cs="宋体;SimSun" w:ascii="宋体;SimSun" w:hAnsi="宋体;SimSun"/>
          <w:kern w:val="0"/>
          <w:szCs w:val="21"/>
        </w:rPr>
        <w:t>2-3</w:t>
      </w:r>
      <w:r>
        <w:rPr>
          <w:rFonts w:ascii="宋体;SimSun" w:hAnsi="宋体;SimSun" w:cs="宋体;SimSun"/>
          <w:kern w:val="0"/>
          <w:szCs w:val="21"/>
        </w:rPr>
        <w:t xml:space="preserve">倍来选择疏水阀。）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 xml:space="preserve">疏水阀的工作压差：选用疏水阀时，不能以公称压力选疏水阀，因为公蝶阀能表示疏水阀体壳承受压力等级，疏水阀公称压力与工作压力的差别很大。所以要根据工作压差来选择疏水阀的排真空阀作压差是指疏水阀前的工作压力减去疏水阀出口背压的差值。疏水阀后背压计算方式是：（当疏水阀后凝结水排入大气时，疏水阀的出口背压为零。如果把疏水阀排出的冷凝水集中回收，此时，疏水阀的出口背压是回水管的阻力、减压阀水管抬升高度、二次蒸发器（回水箱）内压力三者之和。）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 xml:space="preserve">机械型疏水阀的阀座号：机械型疏水阀按不同安全阀工作压差段，分成多种规格阀座孔径的“阀座号”，每个工作压差段与“阀座号”组成一条坐标曲线的排水量，不同“阀座号”闸阀水量有很大差别。机械型疏水阀应根据工艺条件的最高工作压差和最大排水量两者相对应的坐标曲线来选合适的“阀座号截止阀能以公称压力来定“阀座号”，如果选错“阀座号”，有可能出现疏水阀不工作或设备存水，影响设备正常运行。 </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4.</w:t>
      </w:r>
      <w:r>
        <w:rPr>
          <w:rFonts w:ascii="宋体;SimSun" w:hAnsi="宋体;SimSun" w:cs="宋体;SimSun"/>
          <w:kern w:val="0"/>
          <w:szCs w:val="21"/>
        </w:rPr>
        <w:t xml:space="preserve">疏水阀的工作温度： 止回阀选用疏水阀时，要根据管道蒸汽最高温度来选择能满足工艺条件要求的疏水阀。管道蒸汽最高温度超过公称压力相对应的饱和蒸汽温度称为过热蒸汽，在过热蒸汽管旋塞阀水阀时，应选用高温高压过热蒸汽专用疏水阀。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w:t>
      </w:r>
      <w:r>
        <w:rPr>
          <w:rFonts w:ascii="宋体;SimSun" w:hAnsi="宋体;SimSun" w:cs="宋体;SimSun"/>
          <w:kern w:val="0"/>
          <w:szCs w:val="21"/>
        </w:rPr>
        <w:t>疏水阀的连接尺寸：疏水阀的工艺条件决定以后，根据疏水阀前后的工作压差、疏水量和“阀座号”闸阀疏水阀制造厂家的技术参数来选择疏水阀的规格尺寸。（不能按设备连接尺寸随便选配同样尺寸的疏水阀，疏水阀的连接口径不能代表疏水量的大小，同一种口径的疏水阀，疏水能力可能差别很大；所以选用疏水阀时必须疏水阀工艺条件，参照疏水阀制造厂家提供的参数来选配疏水阀才是正确的选择。）</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58:00Z</dcterms:created>
  <dc:creator>微软用户</dc:creator>
  <dc:description/>
  <cp:keywords/>
  <dc:language>en-US</dc:language>
  <cp:lastModifiedBy>微软用户</cp:lastModifiedBy>
  <dcterms:modified xsi:type="dcterms:W3CDTF">2013-03-21T08:58:00Z</dcterms:modified>
  <cp:revision>2</cp:revision>
  <dc:subject/>
  <dc:title>     1</dc:title>
</cp:coreProperties>
</file>